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  513  /2608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УИД  86MS0063-01-2025-002147-2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апреля 2025 года</w:t>
        <w:tab/>
        <w:t xml:space="preserve">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, об административном правонарушении Гулиева Ф.Г.о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Гулиева Фахраддина Гусейн оглы, </w:t>
      </w:r>
      <w:r>
        <w:rPr>
          <w:rStyle w:val="CatUserDefinedgrp34rplc11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 апреля 2025 года Гулиев Ф.Г.о., </w:t>
      </w:r>
      <w:r>
        <w:rPr>
          <w:rStyle w:val="CatUserDefinedgrp3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 в срок, административный штраф в размере 2250 рублей, назначенный постановлением №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1.2025 г., вступившим в законную силу 28.01.2025г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 Ф.Г.о. при рассмотрении дела ходатайств не заявлял, вину в совершении правонарушения признал, уплатил штраф 16.04.2025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Гулиева Ф.Г.о. в совершении правонарушения подтверждается представленными суду доказательствами, а именно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86ХМ </w:t>
      </w:r>
      <w:r>
        <w:rPr>
          <w:rStyle w:val="CatUserDefinedgrp26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4.2025г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остановлением № </w:t>
      </w:r>
      <w:r>
        <w:rPr>
          <w:rStyle w:val="CatUserDefinedgrp36rplc2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1.2025 г., согласно которому Гулиев Ф.Г.о. признан виновным в совершении административного правонарушения, предусмотренного ч.1 ст. 12.15 РФ и ему назначено административное наказание в виде штрафа в размере 2250 рублей, в данном постановлении имеется отметка о вступлении в законную силу 28.01.2025г. Постановление Гулиев Ф.Г.о. получил лично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6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16.01.2025 г.</w:t>
      </w:r>
      <w:r>
        <w:rPr>
          <w:rFonts w:eastAsia="Times New Roman" w:cs="Times New Roman"/>
          <w:sz w:val="27"/>
          <w:szCs w:val="27"/>
          <w:lang w:val="en-US" w:bidi="en-US"/>
        </w:rPr>
        <w:t>,  оплачен 16.04.2025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, что Гулиев Ф.Г.о.  не оплатил штраф в установленный законом срок, то есть до 31.03.2025, суд считает виновность Гулиева Ф.Г.о. в совершении правонарушения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улиева Ф.Г.о. суд квалифицирует по ч. 1 ст. 20.25 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Гулиева Ф.Г.о.,   мировой судья считает необходимым назначить наказание в виде административного штрафа.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лиева Фахраддина Гусейн оглы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4500 (четыре тысячи пятьсот) рубл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5132520146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6__»  апреля 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    513   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6">
    <w:name w:val="cat-UserDefined grp-35 rplc-16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6rplc34">
    <w:name w:val="cat-UserDefined grp-36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